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MINISTERO DELL’ISTRUZIONE DELL’UNIVERSITA’ E DELLA RICERCA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UFFICIO SCOLASTICO REGIONALE PER IL LAZI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bCs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55245</wp:posOffset>
            </wp:positionV>
            <wp:extent cx="800735" cy="7200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8195" cy="8610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3175</wp:posOffset>
                </wp:positionV>
                <wp:extent cx="4028440" cy="986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TITUTO COMPRENSIVO   “CITTA’ DEI BAMB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Cod. mecc. RMIC8DP005 – C.F. 9771317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ia San Giorgio, 25 - 00013 Mentana (Roma) Ital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06.909.00.91  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sz w:val="16"/>
                                <w:szCs w:val="16"/>
                                <w:lang w:val="en-GB"/>
                              </w:rPr>
                              <w:t>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06.90.90.491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rmic8dp005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iccittadeibambini.edu.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77.65pt;mso-wrap-distance-left:9.05pt;mso-wrap-distance-right:9.05pt;mso-wrap-distance-top:0pt;mso-wrap-distance-bottom:0pt;margin-top:0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STITUTO COMPRENSIVO   “CITTA’ DEI BAMB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Cod. mecc. RMIC8DP005 – C.F. 9771317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Via San Giorgio, 25 - 00013 Mentana (Roma) Ital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6"/>
                          <w:szCs w:val="16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06.909.00.91  </w:t>
                      </w:r>
                      <w:r>
                        <w:rPr>
                          <w:rFonts w:cs="Arial" w:ascii="Wingdings 2" w:hAnsi="Wingdings 2"/>
                          <w:b/>
                          <w:sz w:val="16"/>
                          <w:szCs w:val="16"/>
                          <w:lang w:val="en-GB"/>
                        </w:rPr>
                        <w:t>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06.90.90.491  </w:t>
                      </w:r>
                      <w:r>
                        <w:rPr>
                          <w:rFonts w:cs="Wingdings" w:ascii="Wingdings" w:hAnsi="Wingdings"/>
                          <w:b/>
                          <w:sz w:val="16"/>
                          <w:szCs w:val="16"/>
                        </w:rPr>
                        <w:t>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rmic8dp005@istruzione.it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.iccittadeibambini.edu.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____sottoscritt__  ________________________________________genitore dell’alunn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__ alla scuola___________________________________classe_______a.s.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Che il padre dell’alunno sopra menzionato Sig. __________________________non è reperibile e pertanto mi assumo la completa responsabilità ad autorizzare il proprio figlio _________________a partecipare alle uscite didattiche e per il trattamento dei dati personali  (vedi modulo allegato) per l’a.s. 20    /       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Il/la sottoscritto/a, consapevole delle conseguenze amministrative e penali per chi rilasci dichiarazioni non corrispondenti a verità, ai sensi del DPR 245/2000, dichiara inoltre di aver effettuato la scelta/richiesta in osservanza delle disposizioni sulla responsabilità genitoriale di cui agli art. 316, 337 ter e 337  quater del Codice Civile, che richiedono il consenso di entrambi i genitori”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padre</w:t>
        <w:tab/>
        <w:tab/>
        <w:t xml:space="preserve">                    Firma madre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  <w:tab/>
        <w:t xml:space="preserve">           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Mentana, _______________________</w:t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0" w:right="1134" w:gutter="1134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">
    <w:name w:val="Forma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mic8dp005@istruzione.it" TargetMode="External"/><Relationship Id="rId5" Type="http://schemas.openxmlformats.org/officeDocument/2006/relationships/hyperlink" Target="mailto:rmic8dp005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5:00Z</dcterms:created>
  <dc:creator>Ministero Pubblica Istruzione</dc:creator>
  <dc:description/>
  <cp:keywords/>
  <dc:language>en-US</dc:language>
  <cp:lastModifiedBy>UTENTE</cp:lastModifiedBy>
  <cp:lastPrinted>2015-11-09T11:23:00Z</cp:lastPrinted>
  <dcterms:modified xsi:type="dcterms:W3CDTF">2019-09-12T07:20:00Z</dcterms:modified>
  <cp:revision>5</cp:revision>
  <dc:subject/>
  <dc:title/>
</cp:coreProperties>
</file>