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Cs w:val="16"/>
        </w:rPr>
      </w:pPr>
      <w:r>
        <w:rPr>
          <w:szCs w:val="16"/>
        </w:rPr>
        <w:t>Spett.le I.C. CITTA’ DEI BAMBIN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Cs w:val="16"/>
        </w:rPr>
      </w:pPr>
      <w:r>
        <w:rPr>
          <w:szCs w:val="16"/>
        </w:rPr>
        <w:t>Alla c.a. dirigente Scolastic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szCs w:val="1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____sottoscritt__  ________________________________________genitore dell’alunn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tt__ alla scuola___________________________________classe_______a.s.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Un certificato di NULLA OSTA per il trasferimento a.s. 20___/20____presso l’Istituto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212090</wp:posOffset>
                </wp:positionV>
                <wp:extent cx="22542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22.4pt;mso-wrap-distance-left:9.05pt;mso-wrap-distance-right:9.05pt;mso-wrap-distance-top:0pt;mso-wrap-distance-bottom:0pt;margin-top:16.7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145</wp:posOffset>
                </wp:positionH>
                <wp:positionV relativeFrom="paragraph">
                  <wp:posOffset>212090</wp:posOffset>
                </wp:positionV>
                <wp:extent cx="257175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2.4pt;mso-wrap-distance-left:9.05pt;mso-wrap-distance-right:9.05pt;mso-wrap-distance-top:0pt;mso-wrap-distance-bottom:0pt;margin-top:16.7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 di funzionamento              tempo modulare                                  tempo pie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 seguenti motivi 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 quater del Codice Civile, che richiedono il consenso di entrambi i genitori”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ottoscritti autorizzano l’Istituto Citta’ dei Bambini ad inviare all’Istituto di trasferimento oltre ai documenti di rito dell’alunno anche l’eventuale documentazione riservata (es. disabilità, certificazioni integrazione scolastica, sostegno etc. , sentenza di separazione o affido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adre</w:t>
        <w:tab/>
        <w:tab/>
        <w:t xml:space="preserve">                    Firma madre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  <w:tab/>
        <w:t xml:space="preserve">            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re documenti di identità di entrambi i genitor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Mentana,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7" w:right="43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</w:p>
    <w:sectPr>
      <w:type w:val="nextPage"/>
      <w:pgSz w:w="11906" w:h="16838"/>
      <w:pgMar w:left="0" w:right="1134" w:gutter="1134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1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e">
    <w:name w:val="Forma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9:00Z</dcterms:created>
  <dc:creator>Ministero Pubblica Istruzione</dc:creator>
  <dc:description/>
  <cp:keywords/>
  <dc:language>en-US</dc:language>
  <cp:lastModifiedBy>UTENTE</cp:lastModifiedBy>
  <cp:lastPrinted>2018-06-14T12:28:00Z</cp:lastPrinted>
  <dcterms:modified xsi:type="dcterms:W3CDTF">2019-09-12T09:04:00Z</dcterms:modified>
  <cp:revision>4</cp:revision>
  <dc:subject/>
  <dc:title> </dc:title>
</cp:coreProperties>
</file>